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3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4 августа 2017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и в порядок передачи по концессионному соглашению имущества, находящего в собственности муниципального образования «Каменский городской округ», утвержденный Решением Думы Каменского городского округа  от 16.02.2017 года № 5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3 июля 2016 года № 275-ФЗ «О внесении изменений в Федеральный закон «О концессионных соглашениях», </w:t>
      </w:r>
      <w:r>
        <w:rPr>
          <w:sz w:val="28"/>
          <w:szCs w:val="28"/>
        </w:rPr>
        <w:t xml:space="preserve">руководствуясь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ередачи по концессионному соглашению имущества, находящегося в собственности муниципального образования «Каменский городской округ, утвержд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 Думы Каменского городского округа от 16.02.2017 года № 58 (далее – Порядок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ополнить после абзаца первого абзацами вторым, третьим,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 в качестве самостоятельной стороны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частвует Свердловская область в лице высшего должностного лица Свердловской области (руководителя высшего исполнительного органа государственной власти Свердлов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, Администрация Каменского городского округа обращается к высшему должностному лицу Свердловской области (руководителю высшего исполнительного органа государственной власти Свердловской области) в целях заключения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ссионерами по таким концессионным соглашениям не могут являться иностранное юридическое лицо (в том числе посредством заключения договора доверительного управления имуществом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организация и другое корпоративное образование, обладающие гражданской правоспособностью, созданные в соответствии с законодательством иностранного государства, не имеющие аккредитованных филиала, представительства на территории Российской Федерации, либо два и более юридических лица, которые действуют по договору простого товарищества (договору о совместной деятельности) и в числе которых имеются указанные иностранные юридические лиц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2 пункта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направляет в орган государственной власти Свердловской области, осуществляющий регулирование цен (тарифов) в соответствии с законодательством Российской Федерации в сфере регулирования цен (тарифов), поступающие предложения о заключении концессионных соглашений, объектами которых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для согласования содержащихся в предложениях о заключении концессионных соглашений долгосрочных параметров регулирования деятельности концессионеров (долгосрочных параметров регулирования цен (тарифов), определенных в соответствии с нормативными правовыми актами Российской Федерации в сфере теплоснабжения, водоснабжения и (или) водоотведения, долгосрочных параметров государственного регулирования цен (тарифов) в сфере теплоснабжения) и метода регулирования тарифов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Порядка дополнить абзацами 21 – 2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муниципальным имуществом Администрации Каменского городского округа осуществляет следующие полномоч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обеспечивает опубликова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еречня незарегистрированного недвижимого имущества, планируемого к передаче по концессионному соглашению, в срок, определенный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ода № 115-ФЗ «О концессионных соглашениях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беспечивает проведение инвентаризации и оценки муниципального имущества, подлежащего передаче концессионеру в соответствии с концессионным соглашением, а также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4.  Абзац пятый пункта 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екты документов, необходимых для принятия решения о заключении концессионного соглашения, разрабатывает Администрация Каменского городского округ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распространяет свое действие на правоотношения, возникшие с 01 марта 2017 года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настоящее Решение в газете «Пламя» и 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у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 xml:space="preserve">              С.А. Белоус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87863A7F1C33FE1161A693C311FF6D9C67ECE86BDB97801066F4045eBH0L" TargetMode="External"/><Relationship Id="rId4" Type="http://schemas.openxmlformats.org/officeDocument/2006/relationships/hyperlink" Target="consultantplus://offline/ref=48ED6F86DEECF20E8D929D1ED1AB640539220DE4907844686CD741439099FC4539zCXCK" TargetMode="External"/><Relationship Id="rId5" Type="http://schemas.openxmlformats.org/officeDocument/2006/relationships/hyperlink" Target="consultantplus://offline/ref=48ED6F86DEECF20E8D929D1ED1AB640539220DE4907844686CD741439099FC4539CCC6B2C4B2EF14A6E2222Ez3XEK" TargetMode="External"/><Relationship Id="rId6" Type="http://schemas.openxmlformats.org/officeDocument/2006/relationships/hyperlink" Target="consultantplus://offline/ref=48ED6F86DEECF20E8D928313C7C73A0F3A2952E894764B3B36844714CFC9FA10798CC0E586zFX3K" TargetMode="External"/><Relationship Id="rId7" Type="http://schemas.openxmlformats.org/officeDocument/2006/relationships/hyperlink" Target="consultantplus://offline/ref=48ED6F86DEECF20E8D928313C7C73A0F3A2952E894764B3B36844714CFC9FA10798CC0E586zFX3K" TargetMode="External"/><Relationship Id="rId8" Type="http://schemas.openxmlformats.org/officeDocument/2006/relationships/hyperlink" Target="consultantplus://offline/ref=48ED6F86DEECF20E8D928313C7C73A0F3A2857EC94784B3B36844714CFzCX9K" TargetMode="External"/><Relationship Id="rId9" Type="http://schemas.openxmlformats.org/officeDocument/2006/relationships/hyperlink" Target="consultantplus://offline/ref=667544760D616236EDEA78FAE0C71C59EBC6BCCF52F78CE26331324BDD1Ao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Юрист</dc:creator>
  <dc:description/>
  <cp:keywords/>
  <dc:language>en-US</dc:language>
  <cp:lastModifiedBy>Дума</cp:lastModifiedBy>
  <cp:lastPrinted>2017-08-25T09:28:00Z</cp:lastPrinted>
  <dcterms:modified xsi:type="dcterms:W3CDTF">2017-08-25T04:28:00Z</dcterms:modified>
  <cp:revision>6</cp:revision>
  <dc:subject/>
  <dc:title> </dc:title>
</cp:coreProperties>
</file>